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ística cualitati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s recibidos desde junio al 13 de noviembre de 20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de Punta Gorda, 25 escolares y maestra. Jun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o de Soca,  50 estudiantes de bachillerato humanístico y derecho, 3 profesores, docente de referencia Belén Rodríguez, asignatura Filosofía. 29/6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ión DIANOVA, educación no formal para jóvenes con adicciones a las drogas, 10 jóvenes, 1 educador. 5/7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clo Montevideo de los niños / vacaciones con tu XO, 1 taller de robótica, 15 participantes. 17/7/12. </w:t>
      </w:r>
    </w:p>
    <w:p>
      <w:pPr>
        <w:pStyle w:val="Normal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clo Montevideo de los niños / vacaciones con tu XO, 1 taller de robótica. 40 participantes. 17/7/12. </w:t>
      </w:r>
    </w:p>
    <w:p>
      <w:pPr>
        <w:pStyle w:val="Normal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clo Montevideo de los niños / vacaciones con tu XO, 1 taller de sensores. 30 participantes. 19/7/12.</w:t>
      </w:r>
    </w:p>
    <w:p>
      <w:pPr>
        <w:pStyle w:val="Normal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clo Montevideo de los niños / vacaciones con tu XO, 1 taller de sensores. 25 participantes. 19/7/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 w:ascii="Arial" w:hAnsi="Arial"/>
        </w:rPr>
        <w:t>Ciclo Un Pueblo al Solís / SUBTE, 30 visitantes de todas las edades, de localidades del Departamento de Durazn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8/7/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Técnica de Piedras Blancas, 12 estudiantes de FPB Electricidad, 1 profesor referente de Física (Mario Álvez) y 1 Educadora social (Marisa Zoghbi). 30 de agost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del Liceo de Santa Lucía, 10 estudiantes de 6to año de Bachillerato artístico, contactó el prof. Eduardo Vener (Teatro). 7/9/12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clo Un Pueblo al Solís / SUBTE, 46 visitantes de todas las edades, del pueblo San Gregorio de Polanco. Referente María del Huerto Fuellis. 8/9/2012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del Liceo de Dolores, 18 estudiantes y 3 docentes, contactó el Prof. Ariel Fontán (Teatro). 26/9/12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leta didáctica, el Subte viajó a la ciudad de Migues, participaron 70 estudiantes de todos los niveles de Bachillerato, y 10 profesores. Solicitó la actividad la Prof. Rosario Guillén. 28/9/2012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clo Un Pueblo al Solís / SUBTE, 120 visitantes de todas las edades, del pueblo de Nico Pérez. Coordinadora MEC Silvana Giannini. 3/10/12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o Departamental de Paysandú, 25 estudiantes, 3 profesoras, docente coordinadora de la actividad Haydée Chocca (Teatro). 11/10/2012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o Los Maristas de Punta Carretas, 15 estudiantes de 6to año Bachillerato artístico, Docente Daniela Chiancone (Lenguaje, Comunicación y Medios Audiovisuales). 24/10/2012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o Nº1 de Sauce, 32 estudiantes, docente coordinador Pablo Beovide. Martes 30 de octubre.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clo Un Pueblo al Solís / SUBTE, 46 visitantes de todas las edades, de la localidad de Paraje La Calera, Treinta y Tres, Coordinadores Centro MEC, 11/11/2011.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o San José de la Providencia, 6 visitantes, docente Daniela Chiancone, 12/11/2012.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 de Publicidad ORT, 6 estudiantes, 13/11/2012.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ela de Paysandú, 32 niños, 4 docentes, maestra María Irigoita. 14/11/2012.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ita del Liceo de Migues, 40 estudiantes, Profesora Cristina Ambrosio. 15/11/2012. 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5:56Z</dcterms:created>
  <dc:creator/>
  <dc:description/>
  <dc:language>en-US</dc:language>
  <cp:lastModifiedBy/>
  <cp:revision>0</cp:revision>
  <dc:subject/>
  <dc:title/>
</cp:coreProperties>
</file>